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rPr/>
      </w:pPr>
      <w:r>
        <w:rPr/>
        <w:t>Как общаться с собственным ребенком?</w:t>
      </w:r>
    </w:p>
    <w:p>
      <w:pPr>
        <w:pStyle w:val="Heading2"/>
        <w:spacing w:before="0" w:after="0"/>
        <w:ind w:left="-720" w:hanging="0"/>
        <w:rPr/>
      </w:pPr>
      <w:r>
        <w:rPr/>
        <w:t>Программа семинарских занятий</w:t>
        <w:br/>
        <w:t>для родителей учащихся начальных классов</w:t>
      </w:r>
    </w:p>
    <w:p>
      <w:pPr>
        <w:pStyle w:val="Style12"/>
        <w:spacing w:before="0" w:after="0"/>
        <w:ind w:left="-720" w:hanging="0"/>
        <w:rPr/>
      </w:pPr>
      <w:r>
        <w:rPr/>
        <w:t xml:space="preserve">На одном из педсоветов мы обсуждали проблемы неблагополучных семей с низким социальным статусом. Педагоги пришли к выводу: сколько бы они ни разговаривали с этими родителями, что бы ни делали, ситуация в семьях не меняется. Мне же, как психологу, было понятно, что большинство родителей готовы к изменениям, но они не знают, что и как надо делать. Они не знают, что значит строить семью, что значит общаться с собственным ребенком, как дарить ласку, заботу, любовь своим детям. По решению педсовета была разработана программа психолого-педагогических способов взаимодействия и помощи родителям, а также профилактики семейных проблем. </w:t>
      </w:r>
    </w:p>
    <w:p>
      <w:pPr>
        <w:pStyle w:val="Style12"/>
        <w:spacing w:before="0" w:after="0"/>
        <w:ind w:left="-720" w:hanging="0"/>
        <w:rPr/>
      </w:pPr>
      <w:r>
        <w:rPr/>
        <w:t>В качестве приоритетного направления работы мы выбрали начальные классы. Я думаю, многие согласятся, что начинать надо с истоков, с первых лет обучения ребенка в школе. Родители первоклашек и второклашек более восприимчивы к советам учителя, рекомендациям психолога, предложениям администрации школы. Они с большим желанием и интересом участвуют в жизни своих детей. Кроме того, информацией, которую мы хотим донести до сведения родителей, нужно еще уметь воспользоваться, применить ее на практике, в своей семье, на своих детях. Такой навык приходит не сразу, и уместно предположить, что родители, научившиеся общаться с собственным ребенком, и к подростковому возрасту своего ребенка могут быть подготовлены.</w:t>
      </w:r>
    </w:p>
    <w:p>
      <w:pPr>
        <w:pStyle w:val="Style12"/>
        <w:spacing w:before="0" w:after="0"/>
        <w:ind w:left="-720" w:hanging="0"/>
        <w:rPr/>
      </w:pPr>
      <w:r>
        <w:rPr/>
        <w:t xml:space="preserve">Но вернемся к программе. Моя роль в ней заключалась в разработке занятий, целькоторых — повысить уровень психологической культуры родителей, то есть дать им знания о процессах и механизмах работы семейных систем; научить правильно взаимодействовать со своими детьми, общаться с ними, понимать их. </w:t>
      </w:r>
    </w:p>
    <w:p>
      <w:pPr>
        <w:pStyle w:val="Style12"/>
        <w:spacing w:before="0" w:after="0"/>
        <w:ind w:left="-720" w:hanging="0"/>
        <w:rPr/>
      </w:pPr>
      <w:r>
        <w:rPr>
          <w:rStyle w:val="StrongEmphasis"/>
          <w:i/>
          <w:iCs/>
        </w:rPr>
        <w:t>Формой</w:t>
      </w:r>
      <w:r>
        <w:rPr/>
        <w:t xml:space="preserve">проведения занятий я выбрала преимущественно семинар с практическими заданиями. По моему мнению, проводить тренинг в начале таких занятий бессмысленно, поскольку большинство родителей не имеют представления о том, что это такое, многие не знают друг друга и не захотят раскрываться перед чужими людьми. Зато в конце всех семинарских занятий по желанию родителей отдельным блоком проводится тренинг детско-родительских отношений. </w:t>
      </w:r>
    </w:p>
    <w:p>
      <w:pPr>
        <w:pStyle w:val="Style12"/>
        <w:spacing w:before="0" w:after="0"/>
        <w:ind w:left="-720" w:hanging="0"/>
        <w:rPr/>
      </w:pPr>
      <w:r>
        <w:rPr>
          <w:rStyle w:val="StrongEmphasis"/>
          <w:i/>
          <w:iCs/>
        </w:rPr>
        <w:t>Процедура</w:t>
      </w:r>
      <w:r>
        <w:rPr/>
        <w:t xml:space="preserve"> проведения занятий простая: предварительно набирается группа родителей, согласных посещать все семинары; занятия проводятся вечером, один раз в неделю, за круглым столом. </w:t>
      </w:r>
    </w:p>
    <w:p>
      <w:pPr>
        <w:pStyle w:val="Style12"/>
        <w:spacing w:before="0" w:after="0"/>
        <w:ind w:left="-720" w:hanging="0"/>
        <w:rPr/>
      </w:pPr>
      <w:r>
        <w:rPr/>
        <w:t xml:space="preserve">В конце каждого занятия родителям выдается памятка, в которой записаны основные понятия, прозвучавшие на занятии, а также дополнительные сведения по данной теме. Есть список литературы, которую при желании родители могут почитать в целях самообразования. </w:t>
      </w:r>
    </w:p>
    <w:p>
      <w:pPr>
        <w:pStyle w:val="Heading3"/>
        <w:spacing w:before="0" w:after="0"/>
        <w:ind w:left="-720" w:hanging="0"/>
        <w:jc w:val="center"/>
        <w:rPr/>
      </w:pPr>
      <w:r>
        <w:rPr/>
        <w:t>СТРУКТУРА ПРОГРАММЫ</w:t>
      </w:r>
    </w:p>
    <w:p>
      <w:pPr>
        <w:pStyle w:val="Style12"/>
        <w:spacing w:before="0" w:after="0"/>
        <w:ind w:left="-720" w:hanging="0"/>
        <w:rPr/>
      </w:pPr>
      <w:r>
        <w:rPr/>
        <w:t>Программа состоит из трех блоков.</w:t>
      </w:r>
    </w:p>
    <w:p>
      <w:pPr>
        <w:pStyle w:val="Style12"/>
        <w:spacing w:before="0" w:after="0"/>
        <w:ind w:left="-720" w:hanging="0"/>
        <w:rPr/>
      </w:pPr>
      <w:r>
        <w:rPr>
          <w:b/>
          <w:bCs/>
        </w:rPr>
        <w:t>Блок I. «Мы строим семью!»</w:t>
      </w:r>
      <w:r>
        <w:rPr/>
        <w:t xml:space="preserve"> — посвящен психологии семьи. Здесь рассматриваются стадии и законы формирования семьи, семейные правила, семейные границы, семейные мифы и пр. В качестве практических заданий используются популярные психологические методики, выявляющие особенности внутрисемейных отношений.</w:t>
      </w:r>
    </w:p>
    <w:p>
      <w:pPr>
        <w:pStyle w:val="Style12"/>
        <w:spacing w:before="0" w:after="0"/>
        <w:ind w:left="-720" w:hanging="0"/>
        <w:rPr/>
      </w:pPr>
      <w:r>
        <w:rPr>
          <w:b/>
          <w:bCs/>
        </w:rPr>
        <w:t>Блок II. «Ребенок. Как с ним общаться?»</w:t>
      </w:r>
      <w:r>
        <w:rPr/>
        <w:t xml:space="preserve"> — посвящен детско-родительским отношениям. В нем даются такие понятия, как стиль семейного воспитания, родительская любовь, безусловное принятие ребенка, обсуждается, как правильно разрешать конфликты с ребенком и др. В основу практических заданий вошли методики, выявляющие особенности детско-родительских отношений, а также некоторые упражнения с элементами тренинга, направленные на формирование и развитие чувства родительской любви.</w:t>
      </w:r>
    </w:p>
    <w:p>
      <w:pPr>
        <w:pStyle w:val="Style12"/>
        <w:spacing w:before="0" w:after="0"/>
        <w:ind w:left="-720" w:hanging="0"/>
        <w:rPr/>
      </w:pPr>
      <w:r>
        <w:rPr>
          <w:b/>
          <w:bCs/>
        </w:rPr>
        <w:t>Блок III. Тренинг детско-родительских отношений</w:t>
      </w:r>
      <w:r>
        <w:rPr/>
        <w:t xml:space="preserve"> — направлен на изменение установок и стереотипов поведения родителей; на развитие у них конструктивных навыков общения и взаимодействия с детьми; на повышение самооценки и обогащение эмоционального мира родителей.</w:t>
      </w:r>
    </w:p>
    <w:p>
      <w:pPr>
        <w:pStyle w:val="Heading3"/>
        <w:spacing w:before="0" w:after="0"/>
        <w:ind w:left="-720" w:hanging="0"/>
        <w:jc w:val="center"/>
        <w:rPr/>
      </w:pPr>
      <w:r>
        <w:rPr/>
        <w:t>СОДЕРЖАНИЕ ЗАНЯТИЙ</w:t>
      </w:r>
    </w:p>
    <w:p>
      <w:pPr>
        <w:pStyle w:val="Heading3"/>
        <w:spacing w:before="0" w:after="0"/>
        <w:ind w:left="-720" w:hanging="0"/>
        <w:jc w:val="center"/>
        <w:rPr/>
      </w:pPr>
      <w:r>
        <w:rPr/>
        <w:t>Блок I. «Мы строим семью!»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1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 xml:space="preserve">Знакомство. </w:t>
      </w:r>
      <w:r>
        <w:rPr/>
        <w:t>Обсуждение общего плана занятий, формы и времени их проведения. Установление правил ведения семинаров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Даются общие сведения о семье, ее функциях, структуре. Вводится понятие «семья как система», психолог рассказывает о стадиях развития семьи: первая стадия — добрачных отношений; вторая — конфронтации; третья — компромиссов; четвертая — зрелого супружества; пятая — экспериментирования с независимостью; шестая — ренессанса. Даются сведения о том, как они влияют на рождение ребенка и на семью в целом.</w:t>
      </w:r>
    </w:p>
    <w:p>
      <w:pPr>
        <w:pStyle w:val="Style12"/>
        <w:spacing w:before="0" w:after="0"/>
        <w:ind w:left="-720" w:hanging="0"/>
        <w:rPr/>
      </w:pPr>
      <w:r>
        <w:rPr/>
        <w:t>Обсуждается понятие «семейные роли», приводятся примеры. Скажем, женщина может играть несколько ролей: когда она с мужем, она играет роль жены, когда с ребенком — роль матери, когда она со своими родителями — роль дочери и др. Каждая роль в семейной системе соответствует определенным требованиям. Эти требования психолог впоследствии описывает в примерах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Методика «Моя семья» — участникам раздаются листы бумаги и карандаши, предлагается нарисовать их семью. По окончании рисования дается интерпретация методики, психолог может обсудить рисунки с желающими. Эта методика позволяет родителям посмотреть глазами психолога на некоторые особенности их семей, а также проанализировать психологическую атмосферу в семье и эмоциональные отношения между ее членами. 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2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Вводятся понятия «семейные границы» (внутренние и внешние; жесткие, размытые и проницаемые), «семейные подсистемы», «семейные правила» (гласные и негласные) и то, откуда они берутся. Обсуждается их влияние на взаимодействие между членами семьи, приводятся примеры нарушения правил семейной системы. Участники семинара также могут приводить свои примеры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Методика «Семейная социограмма» — родителям раздаются бланки с нарисованной окружностью (диаметром 110 мм). Дается инструкция: «Нарисуйте в большом кругу самого себя и членов своей семьи в форме кружков и подпишите их именами». Эта методика хорошо выявляет семейные коалиции, подсистемы, симбиотические связи, а также влияние одних членов семьи на других. </w:t>
      </w:r>
    </w:p>
    <w:p>
      <w:pPr>
        <w:pStyle w:val="Style12"/>
        <w:spacing w:before="0" w:after="0"/>
        <w:ind w:left="-720" w:hanging="0"/>
        <w:rPr/>
      </w:pPr>
      <w:r>
        <w:rPr/>
        <w:t>Участникам предлагается проанализировать свои рисунки в соответствии с интерпретацией методики, при желании обсудить их.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3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На данном занятии предлагается рассмотреть понятие «семейные мифы». Миф формируется примерно в течение трех поколений. Приводятся примеры мифов: «Мы — дружная семья», «Мы — семья героев», «Мы — спасатели». Выявляются особенности семей, имеющих тот или иной миф. </w:t>
      </w:r>
    </w:p>
    <w:p>
      <w:pPr>
        <w:pStyle w:val="Style12"/>
        <w:spacing w:before="0" w:after="0"/>
        <w:ind w:left="-720" w:hanging="0"/>
        <w:rPr/>
      </w:pPr>
      <w:r>
        <w:rPr/>
        <w:t>Далее обсуждается понятие «семейная история». Семейная история формирует определенные стереотипы и особенности поведения, которые повторяются у членов семьи из поколения в поколение. Психолог приводит пример семейной истории, которая реально повлияла на судьбы нескольких поколений. Можно попросить кого-нибудь из участников рассказать свою семейную историю, затем проанализировать е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Методика «Семейная генограмма» — родителям предлагается построить генограмму, с помощью которой они попробуют изучить свою семейную историю и проанализировать связи, прослеживающиеся на протяжении нескольких поколений.</w:t>
      </w:r>
    </w:p>
    <w:p>
      <w:pPr>
        <w:pStyle w:val="Heading3"/>
        <w:spacing w:before="0" w:after="0"/>
        <w:ind w:left="-720" w:hanging="0"/>
        <w:jc w:val="center"/>
        <w:rPr/>
      </w:pPr>
      <w:r>
        <w:rPr/>
        <w:t>Блок II. «Ребенок. Как с ним общаться?»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1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Поскольку это первое занятие в блоке, его можно считать вводным. В первую очередь его следует начать с рассказа о том, как важна роль матери, а также роль отца в воспитании ребенка. Психолог рассказывает о функциях материнства и отцовства, о том, чем они отличаются и что в них общего. Нужно обратить внимание родителей на то, что основным периодом в развитии ребенка является период с рождения до трех лет. Можно попросить участников вспомнить, как они выполняли свои родительские функции в этот период развития своего ребенка. Отметить тех, кто уделял внимание не только физическим, но и психологическим потребностям ребенка: таким, как потребность в любви, ласке, потребность в тактильном контакте ребенка с матерью и др. 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Психолог просит родителей назвать 10 качеств идеального родителя. Составляется психологический портрет идеальной матери и идеального отца. Затем каждый из родителей на заранее выданных листочках оценивает у себя каждое из 10 записанных ранее качеств по 5-балльной системе, где 0 — качество совсем отсутствует, а 5 — качество развито в полной мере. Родители анализируют, насколько они близки к идеалу, чего им в их родительской роли не хватает, а какого качества у них даже больше, чем надо.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2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На данном занятии вводится понятие «стиль воспитания». Психолог перечисляет наиболее распространенные стили воспитания ребенка (авторитетный, авторитарный, индифферентный, либеральный), раскрывает их особенности. Кроме того, психолог делает акцент на том, что стиль воспитания в семье влияет на особенности поведения ребенка. Так, например, он влияет на развитие личности ребенка, на его эмоциональную и познавательную сферы. На основе этой теоретической части родители определяют, какой, по их мнению, стиль воспитания присутствует в их семь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Психолог предлагает участникам поработать с опросником «Стили семейного воспитания». После тестирования и обработки результатов родителям зачитывается краткая интерпретация по каждому стилю воспитания. Далее проводится анализ соответствия типа воспитания, выбранного родителем и полученного с помощью теста.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3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иветствие</w:t>
      </w:r>
      <w:r>
        <w:rPr/>
        <w:t>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</w:t>
      </w:r>
      <w:r>
        <w:rPr/>
        <w:t>. На этом занятии психолог рассказывает о трех позициях взаимодействия людей, описанных Э. Берном, — позиция родителя, позиция ребенка и позиция взрослого. В первую очередь ведущий должен обратить внимание родителей на те позиции взаимодействия, при которых чаще всего между людьми происходят недопонимание, разногласия, ссоры, например взрослый — ребенок. Следует объяснить участникам, каким образом можно занять правильную позицию в общении с людьми, чтобы прийти к взаимопониманию. Затем психолог приводит несколько диалогов между людьми с разных позиций, например взрослый — взрослый, взрослый — ребенок, взрослый — родитель. После чего рассматриваются ситуации взаимодействия родителей и детей, выбираются правильные варианты взаимодействия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Из участников семинара выбираются двое добровольцев, один исполняет роль родителя, второй — ребенка. Затем обыгрывается какая-либо жизненная ситуация, предложенная психологом, а лучше — самими родителями. После этого происходит обсуждение, в котором задействованы все участники семинара. Самое главное — научить родителей выбирать правильную позицию взаимодействия в общении с ребенком. 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4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На данном занятии психолог рассказывает родителям об индивидуально-психологических особенностях детей дошкольного и младшего школьного возраста. Например, о том, что дети бывают активные и медлительные, общительные и замкнутые, эмоциональные и сдержанные, неусидчивые и отвлекаемые и др. Далее ведущий уделяет особое внимание воспитательным приемам, которые родители могут применить по отношению к таким детям. Кроме этого, можно рассказать о типах темперамента, о том, как темперамент ребенка соотносится с типами темперамента его родителей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Практическая часть.</w:t>
      </w:r>
      <w:r>
        <w:rPr/>
        <w:t xml:space="preserve"> Психолог зачитывает примеры трудных жизненных ситуаций, которые чаще всего вызывают вопросы у родителей. Например: «Как уложить ребенка спать, если он этого не хочет?»; «Как реагировать на детские страхи (страх разлуки, боязнь чужих, страшные сны)?»; «Почему ребенок такой вредный, перечит всем?»; «Ребенок все время всех задирает, дерется с одноклассниками. Что делать?»; «Ребенок скрывает от родителей плохие оценки. Как поступить?»; «Ребенок постоянно просит у родителей деньги. Давать ему или нет?» и т.д. На основе вышеописанных рекомендаций и приемов с помощью обсуждения и мозгового штурма родители сами отвечают на волнующие их вопросы. Это упражнение учит родителей анализировать проблемы своих детей, помогает взглянуть на них со стороны и найти правильный способ решения в трудных ситуациях.</w:t>
      </w:r>
    </w:p>
    <w:p>
      <w:pPr>
        <w:pStyle w:val="Style12"/>
        <w:spacing w:before="0" w:after="0"/>
        <w:ind w:left="-720" w:hanging="0"/>
        <w:rPr>
          <w:b/>
          <w:b/>
          <w:bCs/>
        </w:rPr>
      </w:pPr>
      <w:r>
        <w:rPr>
          <w:b/>
          <w:bCs/>
        </w:rPr>
        <w:t>Занятие 5</w:t>
      </w:r>
    </w:p>
    <w:p>
      <w:pPr>
        <w:pStyle w:val="Style12"/>
        <w:spacing w:before="0" w:after="0"/>
        <w:ind w:left="-720" w:hanging="0"/>
        <w:rPr>
          <w:i/>
          <w:i/>
          <w:iCs/>
        </w:rPr>
      </w:pPr>
      <w:r>
        <w:rPr>
          <w:i/>
          <w:iCs/>
        </w:rPr>
        <w:t>Приветствие.</w:t>
      </w:r>
    </w:p>
    <w:p>
      <w:pPr>
        <w:pStyle w:val="Style12"/>
        <w:spacing w:before="0" w:after="0"/>
        <w:ind w:left="-720" w:hanging="0"/>
        <w:rPr/>
      </w:pPr>
      <w:r>
        <w:rPr>
          <w:i/>
          <w:iCs/>
        </w:rPr>
        <w:t>Теоретическая часть.</w:t>
      </w:r>
      <w:r>
        <w:rPr/>
        <w:t xml:space="preserve"> Психолог рассказывает родителям о том, что значит безусловно принимать ребенка, то есть любить его не за то, что он красивый, умный, способный, отличник, помощник и так далее, а просто так, просто за то, что он есть. Обсуждается, что значит активно слушать ребенка. </w:t>
      </w:r>
    </w:p>
    <w:p>
      <w:pPr>
        <w:pStyle w:val="Style12"/>
        <w:spacing w:before="0" w:after="0"/>
        <w:ind w:left="-720" w:hanging="0"/>
        <w:rPr/>
      </w:pPr>
      <w:r>
        <w:rPr/>
        <w:t xml:space="preserve">Далее ведущий семинара описывает распространенные родительские ошибки, а также привычные, автоматические высказывания родителей, которые мешают им конструктивно взаимодействовать со своим ребенком. Это следующие высказывания: 1) приказы и команды: «Перестань сейчас же!», «Немедленно убери!» 2) угрозы: «Если ты не прекратишь, я уйду», «Не придешь вовремя, пеняй на себя»; 3) нравоучения: «Ты должен вести себя хорошо», «Ты обязан слушаться старших»; 4) критика, выговор: «Посмотри, на кого ты похож!», «Опять все из-за тебя»; 5) обзывание, высмеивание: «Бестолочь», «Какой же ты лентяй»; 6) выспрашивание, расследование: «Почему ты опять получил двойку?», «Если ты мне не скажешь, я все равно узнаю!» 7) нотации: «Сколько раз тебе повторять, чтобы ты заправлял свою кровать?», «Отвлекаешься без конца, вот и делаешь ошибки!» и пр. </w:t>
      </w:r>
    </w:p>
    <w:p>
      <w:pPr>
        <w:pStyle w:val="Style12"/>
        <w:spacing w:before="0" w:after="0"/>
        <w:ind w:left="-720" w:hanging="0"/>
        <w:rPr/>
      </w:pPr>
      <w:r>
        <w:rPr/>
        <w:t xml:space="preserve">3. </w:t>
      </w:r>
      <w:r>
        <w:rPr>
          <w:i/>
          <w:iCs/>
        </w:rPr>
        <w:t>Практическая часть.</w:t>
      </w:r>
      <w:r>
        <w:rPr/>
        <w:t xml:space="preserve"> Родителям раздаются бланки и предлагается поработать с опросником «Взаимодействие родитель — ребенок» (вариант для родителей дошкольников и младших школьников). Опросник позволяет выявить такие родительские показатели, как: нетребовательность — требовательность, автономность — контроль, эмоциональная дистанция — близость, отвержение — принятие, отсутствие сотрудничества — сотрудничество, тревожность за ребенка, воспитательная конфронтация в семье, удовлетворенность отношениями с ребенком (родителем) и т.д. С помощью этого опросника родители могут проанализировать, насколько правильно построены их взаимоотношения со своими детьми, а также учесть недостатки и выработать новые принципы и правила взаимодействия с ребенком.</w:t>
      </w:r>
    </w:p>
    <w:p>
      <w:pPr>
        <w:pStyle w:val="Heading3"/>
        <w:spacing w:before="0" w:after="0"/>
        <w:ind w:left="-720" w:hanging="0"/>
        <w:jc w:val="center"/>
        <w:rPr/>
      </w:pPr>
      <w:r>
        <w:rPr/>
        <w:t>Блок III. Тренинг детско-родительских отношений</w:t>
      </w:r>
    </w:p>
    <w:p>
      <w:pPr>
        <w:pStyle w:val="Style12"/>
        <w:spacing w:before="0" w:after="0"/>
        <w:ind w:left="-720" w:hanging="0"/>
        <w:rPr/>
      </w:pPr>
      <w:r>
        <w:rPr/>
        <w:t>Я не ставила перед собой цель разработать новый, отличный от других тренинг детско-родительских отношений. Я пошла по более простому пути: взяла наиболее удачный, на мой взгляд, тренинг, что-то убрала, что-то добавила от себя и адаптировала для того контингента родителей, с которым работала. В основу своих тренинговых занятий я положила «Тренинг гармоничных детско-родительских взаимоотношений» О.С. Головневой, психолога из Минска («Школьный психолог», № 10, 2006). Эти занятия наиболее полно отражают содержание первых двух теоретических блоков, они построены на основе уже пройденных нами тем: стили взаимодействия с детьми, позиции в общении, проблемы дисциплины, конфликты и способы их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3:00Z</dcterms:created>
  <dc:creator>user</dc:creator>
  <dc:description/>
  <cp:keywords/>
  <dc:language>en-US</dc:language>
  <cp:lastModifiedBy>секретарь</cp:lastModifiedBy>
  <cp:lastPrinted>2000-02-15T15:23:00Z</cp:lastPrinted>
  <dcterms:modified xsi:type="dcterms:W3CDTF">2000-02-15T07:24:00Z</dcterms:modified>
  <cp:revision>2</cp:revision>
  <dc:subject/>
  <dc:title>Как общаться с собственным ребенком</dc:title>
</cp:coreProperties>
</file>